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115"/>
        <w:gridCol w:w="1658"/>
        <w:gridCol w:w="1454"/>
        <w:gridCol w:w="1122"/>
        <w:gridCol w:w="3519"/>
        <w:gridCol w:w="1204"/>
      </w:tblGrid>
      <w:tr>
        <w:trPr>
          <w:trHeight w:val="591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9" w:after="0"/>
              <w:ind w:firstLine="3415"/>
              <w:rPr>
                <w:rFonts w:ascii="Microsoft JhengHei" w:hAnsi="Microsoft JhengHei" w:eastAsia="Microsoft JhengHei" w:cs="Microsoft JhengHei"/>
                <w:sz w:val="27"/>
                <w:szCs w:val="27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27"/>
                <w:szCs w:val="27"/>
              </w:rPr>
              <w:t>财政项目支出绩效目标申报表</w:t>
            </w:r>
          </w:p>
        </w:tc>
      </w:tr>
      <w:tr>
        <w:trPr>
          <w:trHeight w:val="463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3" w:after="0"/>
              <w:ind w:firstLine="457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3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年度）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3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名称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4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教育管理与保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19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类别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5" w:after="0"/>
              <w:ind w:firstLine="191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经常性项目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32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主管部门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6" w:after="0"/>
              <w:ind w:firstLine="73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教育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8" w:after="0"/>
              <w:ind w:firstLine="20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实施单位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8" w:after="0"/>
              <w:ind w:firstLine="173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松江区新浜学校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0" w:after="0"/>
              <w:ind w:firstLine="14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开始日期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05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01-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0" w:after="0"/>
              <w:ind w:firstLine="2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完成日期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8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12-31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3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1" w:after="0"/>
              <w:ind w:firstLine="10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总额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4" w:after="0"/>
              <w:ind w:firstLine="23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198,00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1" w:after="0"/>
              <w:ind w:firstLine="104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资金申请总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4" w:after="0"/>
              <w:ind w:firstLine="27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198,000</w:t>
            </w:r>
          </w:p>
        </w:tc>
      </w:tr>
      <w:tr>
        <w:trPr>
          <w:trHeight w:val="464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财政资金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firstLine="23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198,00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4" w:after="0"/>
              <w:ind w:firstLine="95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当年财政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6" w:after="0"/>
              <w:ind w:firstLine="27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198,000</w:t>
            </w:r>
          </w:p>
        </w:tc>
      </w:tr>
      <w:tr>
        <w:trPr>
          <w:trHeight w:val="465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22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年结转资金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18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40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5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项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6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标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4" w:after="0"/>
              <w:ind w:firstLine="221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总目标</w:t>
            </w:r>
          </w:p>
        </w:tc>
        <w:tc>
          <w:tcPr>
            <w:tcW w:w="4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firstLine="190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总目标</w:t>
            </w:r>
          </w:p>
        </w:tc>
      </w:tr>
      <w:tr>
        <w:trPr>
          <w:trHeight w:val="469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0" w:after="0"/>
              <w:ind w:firstLine="174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eastAsia="Microsoft JhengHei" w:cs="Microsoft JhengHei" w:ascii="Microsoft JhengHei" w:hAnsi="Microsoft JhengHei"/>
                <w:spacing w:val="3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</w:t>
            </w:r>
            <w:r>
              <w:rPr>
                <w:rFonts w:ascii="Microsoft JhengHei" w:hAnsi="Microsoft JhengHei" w:cs="Microsoft JhengHei" w:eastAsia="Microsoft JhengHei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-</w:t>
            </w:r>
            <w:r>
              <w:rPr>
                <w:rFonts w:eastAsia="Microsoft JhengHei" w:cs="Microsoft JhengHei" w:ascii="Microsoft JhengHei" w:hAnsi="Microsoft JhengHei"/>
                <w:spacing w:val="1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）</w:t>
            </w:r>
          </w:p>
        </w:tc>
        <w:tc>
          <w:tcPr>
            <w:tcW w:w="4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1" w:after="0"/>
              <w:ind w:firstLine="1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新浜学校拟于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实施标准化卫生保健室建设项目</w:t>
            </w:r>
          </w:p>
          <w:p>
            <w:pPr>
              <w:pStyle w:val="Normal"/>
              <w:spacing w:lineRule="auto" w:line="187"/>
              <w:ind w:left="9" w:right="826" w:firstLine="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，主要实施内容为按照国家教育部及上海市教委相关政策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性文件的具体要求，结合学校目前现状，建设标准化卫生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保健室，加强学生卫生保健安全工作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ind w:left="13" w:right="198" w:firstLine="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卫生保健室合理功能分区、医疗用品器材规范存放，完善</w:t>
            </w:r>
            <w:r>
              <w:rPr>
                <w:rFonts w:ascii="Microsoft JhengHei" w:hAnsi="Microsoft JhengHei" w:cs="Microsoft JhengHei" w:eastAsia="Microsoft JhengHei"/>
                <w:spacing w:val="19"/>
                <w:w w:val="102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清洁消毒用品设置等满足学校卫生保健室的建设要求达到</w:t>
            </w:r>
            <w:r>
              <w:rPr>
                <w:rFonts w:ascii="Microsoft JhengHei" w:hAnsi="Microsoft JhengHei" w:cs="Microsoft JhengHei" w:eastAsia="Microsoft JhengHei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相关政策文件标准；急救教具可对全校师生进行普及式应</w:t>
            </w:r>
            <w:r>
              <w:rPr>
                <w:rFonts w:ascii="Microsoft JhengHei" w:hAnsi="Microsoft JhengHei" w:cs="Microsoft JhengHei" w:eastAsia="Microsoft JhengHei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用教学，有效保障校园的健康安全。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124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11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指</w:t>
            </w:r>
            <w:r>
              <w:rPr>
                <w:rFonts w:ascii="Microsoft JhengHei" w:hAnsi="Microsoft JhengHei" w:cs="Microsoft JhengHei" w:eastAsia="Microsoft JhengHei"/>
                <w:spacing w:val="14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标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6" w:after="0"/>
              <w:ind w:firstLine="101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一级指标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6" w:after="0"/>
              <w:ind w:firstLine="9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二级指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139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三级指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15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指标目标值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10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产出指标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91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数量指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0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所需设备数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9" w:after="0"/>
              <w:ind w:firstLine="35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=48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质量指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11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设备检验合格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9" w:after="0"/>
              <w:ind w:firstLine="31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=100%</w:t>
            </w:r>
          </w:p>
        </w:tc>
      </w:tr>
      <w:tr>
        <w:trPr>
          <w:trHeight w:val="46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9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时效指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7" w:after="0"/>
              <w:ind w:firstLine="76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设备购置安装到位及时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9" w:after="0"/>
              <w:ind w:firstLine="4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及时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101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效益指标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firstLine="73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社会效益指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firstLine="13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设备利用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0" w:after="0"/>
              <w:ind w:firstLine="31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=100%</w:t>
            </w:r>
          </w:p>
        </w:tc>
      </w:tr>
      <w:tr>
        <w:trPr>
          <w:trHeight w:val="46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firstLine="13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设备共享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1" w:after="0"/>
              <w:ind w:firstLine="31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=100%</w:t>
            </w:r>
          </w:p>
        </w:tc>
      </w:tr>
      <w:tr>
        <w:trPr>
          <w:trHeight w:val="47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92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满意度指标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4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服务对象满意度指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9" w:after="0"/>
              <w:ind w:firstLine="12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使用者满意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1" w:after="0"/>
              <w:ind w:firstLine="31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=100%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32" w:right="1042" w:gutter="0" w:header="0" w:top="832" w:footer="40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115"/>
        <w:gridCol w:w="1658"/>
        <w:gridCol w:w="1454"/>
        <w:gridCol w:w="1121"/>
        <w:gridCol w:w="3520"/>
        <w:gridCol w:w="1205"/>
      </w:tblGrid>
      <w:tr>
        <w:trPr>
          <w:trHeight w:val="591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9" w:after="0"/>
              <w:ind w:firstLine="3415"/>
              <w:rPr>
                <w:rFonts w:ascii="Microsoft JhengHei" w:hAnsi="Microsoft JhengHei" w:eastAsia="Microsoft JhengHei" w:cs="Microsoft JhengHei"/>
                <w:sz w:val="27"/>
                <w:szCs w:val="27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27"/>
                <w:szCs w:val="27"/>
              </w:rPr>
              <w:t>财政项目支出绩效目标申报表</w:t>
            </w:r>
          </w:p>
        </w:tc>
      </w:tr>
      <w:tr>
        <w:trPr>
          <w:trHeight w:val="463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3" w:after="0"/>
              <w:ind w:firstLine="457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3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年度）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3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名称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5" w:after="0"/>
              <w:ind w:firstLine="100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教育教学活动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19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类别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5" w:after="0"/>
              <w:ind w:firstLine="191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经常性项目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32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主管部门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6" w:after="0"/>
              <w:ind w:firstLine="73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教育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8" w:after="0"/>
              <w:ind w:firstLine="20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实施单位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8" w:after="0"/>
              <w:ind w:firstLine="173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松江区新浜学校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0" w:after="0"/>
              <w:ind w:firstLine="14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开始日期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05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01-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0" w:after="0"/>
              <w:ind w:firstLine="2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完成日期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87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12-31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3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1" w:after="0"/>
              <w:ind w:firstLine="10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总额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16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1,320,0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1" w:after="0"/>
              <w:ind w:firstLine="104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资金申请总额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27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540,000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财政资金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180" w:before="77" w:after="0"/>
              <w:ind w:firstLine="16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1,320,0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3" w:after="0"/>
              <w:ind w:firstLine="95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当年财政拨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5" w:after="0"/>
              <w:ind w:firstLine="27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540,000</w:t>
            </w:r>
          </w:p>
        </w:tc>
      </w:tr>
      <w:tr>
        <w:trPr>
          <w:trHeight w:val="465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22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年结转资金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18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40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78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项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5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标</w:t>
            </w:r>
          </w:p>
        </w:tc>
        <w:tc>
          <w:tcPr>
            <w:tcW w:w="5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5" w:after="0"/>
              <w:ind w:firstLine="221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总目标</w:t>
            </w:r>
          </w:p>
        </w:tc>
        <w:tc>
          <w:tcPr>
            <w:tcW w:w="4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firstLine="19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总目标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5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7" w:after="0"/>
              <w:ind w:firstLine="174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eastAsia="Microsoft JhengHei" w:cs="Microsoft JhengHei" w:ascii="Microsoft JhengHei" w:hAnsi="Microsoft JhengHei"/>
                <w:spacing w:val="3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</w:t>
            </w:r>
            <w:r>
              <w:rPr>
                <w:rFonts w:ascii="Microsoft JhengHei" w:hAnsi="Microsoft JhengHei" w:cs="Microsoft JhengHei" w:eastAsia="Microsoft JhengHei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-</w:t>
            </w:r>
            <w:r>
              <w:rPr>
                <w:rFonts w:eastAsia="Microsoft JhengHei" w:cs="Microsoft JhengHei" w:ascii="Microsoft JhengHei" w:hAnsi="Microsoft JhengHei"/>
                <w:spacing w:val="1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）</w:t>
            </w:r>
          </w:p>
        </w:tc>
        <w:tc>
          <w:tcPr>
            <w:tcW w:w="4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1898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6" w:after="0"/>
              <w:ind w:left="10" w:right="825" w:hanging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发挥名师名校长引领效应，促进双名工程有机融入；加强</w:t>
            </w:r>
            <w:r>
              <w:rPr>
                <w:rFonts w:ascii="Microsoft JhengHei" w:hAnsi="Microsoft JhengHei" w:cs="Microsoft JhengHei" w:eastAsia="Microsoft JhengHei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引领校与实验校教师、干部流动，开展跨校资源课程等建</w:t>
            </w:r>
            <w:r>
              <w:rPr>
                <w:rFonts w:ascii="Microsoft JhengHei" w:hAnsi="Microsoft JhengHei" w:cs="Microsoft JhengHei" w:eastAsia="Microsoft JhengHei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设和相关教育教学活动，促进优质品牌辐射带动；发挥区</w:t>
            </w:r>
            <w:r>
              <w:rPr>
                <w:rFonts w:ascii="Microsoft JhengHei" w:hAnsi="Microsoft JhengHei" w:cs="Microsoft JhengHei" w:eastAsia="Microsoft JhengHei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级指导专家和教育学院专家作用；加强经费使用管理，优</w:t>
            </w:r>
            <w:r>
              <w:rPr>
                <w:rFonts w:ascii="Microsoft JhengHei" w:hAnsi="Microsoft JhengHei" w:cs="Microsoft JhengHei" w:eastAsia="Microsoft JhengHei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化教育资源配置；深化课程教学改革；激发自主办学活力</w:t>
            </w:r>
          </w:p>
          <w:p>
            <w:pPr>
              <w:pStyle w:val="Normal"/>
              <w:spacing w:lineRule="auto" w:line="199"/>
              <w:ind w:firstLine="8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8"/>
                <w:sz w:val="18"/>
                <w:szCs w:val="18"/>
              </w:rPr>
              <w:t>；凝练办学特色品牌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58" w:after="0"/>
              <w:ind w:left="14" w:right="199" w:firstLine="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主动学习，主动思考、主动分析能力得到提升；学生</w:t>
            </w:r>
            <w:r>
              <w:rPr>
                <w:rFonts w:ascii="Microsoft JhengHei" w:hAnsi="Microsoft JhengHei" w:cs="Microsoft JhengHei" w:eastAsia="Microsoft JhengHei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业水平整体得到明显的提升；学生的体质健康监测合格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率保持在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95%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以上；学生讲文明、懂礼貌、成为一种习</w:t>
            </w:r>
            <w:r>
              <w:rPr>
                <w:rFonts w:ascii="Microsoft JhengHei" w:hAnsi="Microsoft JhengHei" w:cs="Microsoft JhengHei" w:eastAsia="Microsoft JhengHei"/>
                <w:spacing w:val="3"/>
                <w:w w:val="101"/>
                <w:sz w:val="18"/>
                <w:szCs w:val="18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4"/>
                <w:sz w:val="18"/>
                <w:szCs w:val="18"/>
              </w:rPr>
              <w:t>惯。完善“闪亮课程”体系，形成学校特色课程；形成“</w:t>
            </w:r>
          </w:p>
          <w:p>
            <w:pPr>
              <w:pStyle w:val="Normal"/>
              <w:spacing w:lineRule="auto" w:line="180" w:before="39" w:after="0"/>
              <w:ind w:firstLine="1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赏识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--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互动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--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启发”赏识课堂教学模式，形成主题性</w:t>
            </w:r>
          </w:p>
          <w:p>
            <w:pPr>
              <w:pStyle w:val="Normal"/>
              <w:spacing w:lineRule="auto" w:line="172" w:before="1" w:after="0"/>
              <w:ind w:left="15" w:right="199" w:firstLine="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的校本研修系统，形成备课资源和作业题库；不断提高质</w:t>
            </w:r>
            <w:r>
              <w:rPr>
                <w:rFonts w:ascii="Microsoft JhengHei" w:hAnsi="Microsoft JhengHei" w:cs="Microsoft JhengHei" w:eastAsia="Microsoft JhengHei"/>
                <w:spacing w:val="14"/>
                <w:w w:val="102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量目标达成度和教学质量。学生对学校认同度指数不断提</w:t>
            </w:r>
            <w:r>
              <w:rPr>
                <w:rFonts w:ascii="Microsoft JhengHei" w:hAnsi="Microsoft JhengHei" w:cs="Microsoft JhengHei" w:eastAsia="Microsoft JhengHei"/>
                <w:spacing w:val="21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0"/>
                <w:sz w:val="18"/>
                <w:szCs w:val="18"/>
              </w:rPr>
              <w:t>高，真正实现“爱校如家”；社区满意度逐年提升</w:t>
            </w:r>
          </w:p>
        </w:tc>
      </w:tr>
      <w:tr>
        <w:trPr>
          <w:trHeight w:val="469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22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11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指</w:t>
            </w:r>
            <w:r>
              <w:rPr>
                <w:rFonts w:ascii="Microsoft JhengHei" w:hAnsi="Microsoft JhengHei" w:cs="Microsoft JhengHei" w:eastAsia="Microsoft JhengHei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标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2" w:after="0"/>
              <w:ind w:firstLine="101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一级指标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2" w:after="0"/>
              <w:ind w:firstLine="9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二级指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2" w:after="0"/>
              <w:ind w:firstLine="139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三级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2" w:after="0"/>
              <w:ind w:firstLine="15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指标目标值</w:t>
            </w:r>
          </w:p>
        </w:tc>
      </w:tr>
      <w:tr>
        <w:trPr>
          <w:trHeight w:val="469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10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产出指标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91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数量指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4" w:after="0"/>
              <w:ind w:firstLine="85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课堂展示研讨活动次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5" w:after="0"/>
              <w:ind w:firstLine="41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=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次</w:t>
            </w:r>
          </w:p>
        </w:tc>
      </w:tr>
      <w:tr>
        <w:trPr>
          <w:trHeight w:val="469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12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补助学生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7" w:after="0"/>
              <w:ind w:firstLine="3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=100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6" w:after="0"/>
              <w:ind w:firstLine="76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课堂展示、研讨活动次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7" w:after="0"/>
              <w:ind w:firstLine="41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=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次</w:t>
            </w:r>
          </w:p>
        </w:tc>
      </w:tr>
      <w:tr>
        <w:trPr>
          <w:trHeight w:val="469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质量指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67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实施是否符合上级标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4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4" w:after="0"/>
              <w:ind w:firstLine="103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实施是否达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6" w:after="0"/>
              <w:ind w:firstLine="4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达标</w:t>
            </w:r>
          </w:p>
        </w:tc>
      </w:tr>
      <w:tr>
        <w:trPr>
          <w:trHeight w:val="466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0" w:after="0"/>
              <w:ind w:firstLine="9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时效指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firstLine="94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专家指导培训及时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ind w:firstLine="4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及时</w:t>
            </w:r>
          </w:p>
        </w:tc>
      </w:tr>
      <w:tr>
        <w:trPr>
          <w:trHeight w:val="46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101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效益指标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73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社会效益指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7" w:after="0"/>
              <w:ind w:firstLine="103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社区、家长满意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1" w:after="0"/>
              <w:ind w:firstLine="3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6"/>
                <w:sz w:val="18"/>
                <w:szCs w:val="18"/>
              </w:rPr>
              <w:t>&gt;=99%</w:t>
            </w:r>
          </w:p>
        </w:tc>
      </w:tr>
      <w:tr>
        <w:trPr>
          <w:trHeight w:val="46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65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可持续影响指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ind w:firstLine="13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制度健全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42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健全</w:t>
            </w:r>
          </w:p>
        </w:tc>
      </w:tr>
      <w:tr>
        <w:trPr>
          <w:trHeight w:val="466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1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制度档案规范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4" w:after="0"/>
              <w:ind w:firstLine="4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规范</w:t>
            </w:r>
          </w:p>
        </w:tc>
      </w:tr>
      <w:tr>
        <w:trPr>
          <w:trHeight w:val="476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0" w:after="0"/>
              <w:ind w:firstLine="92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满意度指标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1" w:after="0"/>
              <w:ind w:firstLine="4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服务对象满意度指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94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对学校认同指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4" w:after="0"/>
              <w:ind w:firstLine="3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6"/>
                <w:sz w:val="18"/>
                <w:szCs w:val="18"/>
              </w:rPr>
              <w:t>&gt;=99%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832" w:right="1042" w:gutter="0" w:header="0" w:top="720" w:footer="40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915"/>
        <w:gridCol w:w="2016"/>
        <w:gridCol w:w="1478"/>
        <w:gridCol w:w="1121"/>
        <w:gridCol w:w="3384"/>
        <w:gridCol w:w="1159"/>
      </w:tblGrid>
      <w:tr>
        <w:trPr>
          <w:trHeight w:val="591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9" w:after="0"/>
              <w:ind w:firstLine="3415"/>
              <w:rPr>
                <w:rFonts w:ascii="Microsoft JhengHei" w:hAnsi="Microsoft JhengHei" w:eastAsia="Microsoft JhengHei" w:cs="Microsoft JhengHei"/>
                <w:sz w:val="27"/>
                <w:szCs w:val="27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27"/>
                <w:szCs w:val="27"/>
              </w:rPr>
              <w:t>财政项目支出绩效目标申报表</w:t>
            </w:r>
          </w:p>
        </w:tc>
      </w:tr>
      <w:tr>
        <w:trPr>
          <w:trHeight w:val="463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3" w:after="0"/>
              <w:ind w:firstLine="457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3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年度）</w:t>
            </w:r>
          </w:p>
        </w:tc>
      </w:tr>
      <w:tr>
        <w:trPr>
          <w:trHeight w:val="463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2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名称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4" w:after="0"/>
              <w:ind w:firstLine="75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帮困资助及国家助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19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类别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5" w:after="0"/>
              <w:ind w:firstLine="18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经常性项目</w:t>
            </w:r>
          </w:p>
        </w:tc>
      </w:tr>
      <w:tr>
        <w:trPr>
          <w:trHeight w:val="463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22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主管部门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6" w:after="0"/>
              <w:ind w:firstLine="9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教育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8" w:after="0"/>
              <w:ind w:firstLine="19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实施单位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8" w:after="0"/>
              <w:ind w:firstLine="163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松江区新浜学校</w:t>
            </w:r>
          </w:p>
        </w:tc>
      </w:tr>
      <w:tr>
        <w:trPr>
          <w:trHeight w:val="463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0" w:after="0"/>
              <w:ind w:firstLine="4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开始日期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1" w:after="0"/>
              <w:ind w:firstLine="124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01-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0" w:after="0"/>
              <w:ind w:firstLine="1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完成日期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77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12-31</w:t>
            </w:r>
          </w:p>
        </w:tc>
      </w:tr>
      <w:tr>
        <w:trPr>
          <w:trHeight w:val="463" w:hRule="atLeast"/>
        </w:trPr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2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1" w:after="0"/>
              <w:ind w:firstLine="119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总额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3" w:after="0"/>
              <w:ind w:firstLine="2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557,82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1" w:after="0"/>
              <w:ind w:firstLine="97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资金申请总额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25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557,823</w:t>
            </w:r>
          </w:p>
        </w:tc>
      </w:tr>
      <w:tr>
        <w:trPr>
          <w:trHeight w:val="463" w:hRule="atLeast"/>
        </w:trPr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4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111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财政资金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180" w:before="77" w:after="0"/>
              <w:ind w:firstLine="2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557,82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3" w:after="0"/>
              <w:ind w:firstLine="88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当年财政拨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5" w:after="0"/>
              <w:ind w:firstLine="25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557,823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5" w:after="0"/>
              <w:ind w:firstLine="115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年结转资金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5" w:after="0"/>
              <w:ind w:firstLine="138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5" w:after="0"/>
              <w:ind w:firstLine="13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101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项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5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标</w:t>
            </w:r>
          </w:p>
        </w:tc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5" w:after="0"/>
              <w:ind w:firstLine="230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总目标</w:t>
            </w:r>
          </w:p>
        </w:tc>
        <w:tc>
          <w:tcPr>
            <w:tcW w:w="4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firstLine="18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总目标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7" w:after="0"/>
              <w:ind w:firstLine="18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eastAsia="Microsoft JhengHei" w:cs="Microsoft JhengHei" w:ascii="Microsoft JhengHei" w:hAnsi="Microsoft JhengHei"/>
                <w:spacing w:val="3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</w:t>
            </w:r>
            <w:r>
              <w:rPr>
                <w:rFonts w:ascii="Microsoft JhengHei" w:hAnsi="Microsoft JhengHei" w:cs="Microsoft JhengHei" w:eastAsia="Microsoft JhengHei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-</w:t>
            </w:r>
            <w:r>
              <w:rPr>
                <w:rFonts w:eastAsia="Microsoft JhengHei" w:cs="Microsoft JhengHei" w:ascii="Microsoft JhengHei" w:hAnsi="Microsoft JhengHei"/>
                <w:spacing w:val="1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）</w:t>
            </w:r>
          </w:p>
        </w:tc>
        <w:tc>
          <w:tcPr>
            <w:tcW w:w="4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7" w:after="0"/>
              <w:ind w:left="9" w:right="1006" w:firstLine="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帮困资助及国家助学金根据上级部门文件与政策，主</w:t>
            </w:r>
            <w:r>
              <w:rPr>
                <w:rFonts w:ascii="Microsoft JhengHei" w:hAnsi="Microsoft JhengHei" w:cs="Microsoft JhengHei" w:eastAsia="Microsoft JhengHei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要用于符合本市政策的困难学生家庭的补助，如：营养午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餐，课外教育活动费、城镇居民保险以及校服款等。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57" w:after="0"/>
              <w:ind w:firstLine="1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新浜学校拟于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--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月实施</w:t>
            </w:r>
          </w:p>
          <w:p>
            <w:pPr>
              <w:pStyle w:val="Normal"/>
              <w:spacing w:lineRule="auto" w:line="177" w:before="1" w:after="0"/>
              <w:ind w:left="14" w:right="18" w:firstLine="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帮困资助及国金助学金项目，主要内容学生营养午餐</w:t>
            </w:r>
            <w:r>
              <w:rPr>
                <w:rFonts w:ascii="Microsoft JhengHei" w:hAnsi="Microsoft JhengHei" w:cs="Microsoft JhengHei" w:eastAsia="Microsoft JhengHei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、建档立卡贫困学生资助、低保低收入困难家庭学生资助</w:t>
            </w:r>
            <w:r>
              <w:rPr>
                <w:rFonts w:ascii="Microsoft JhengHei" w:hAnsi="Microsoft JhengHei" w:cs="Microsoft JhengHei" w:eastAsia="Microsoft JhengHei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以及残疾学生资助，主要依据《上海市家庭经济困难学生</w:t>
            </w:r>
            <w:r>
              <w:rPr>
                <w:rFonts w:ascii="Microsoft JhengHei" w:hAnsi="Microsoft JhengHei" w:cs="Microsoft JhengHei" w:eastAsia="Microsoft JhengHei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认定工作实施意见》（沪教委规【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2019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】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号以及沪</w:t>
            </w:r>
          </w:p>
          <w:p>
            <w:pPr>
              <w:pStyle w:val="Normal"/>
              <w:spacing w:lineRule="auto" w:line="180" w:before="7" w:after="0"/>
              <w:ind w:firstLine="1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教委规【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2020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】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号文件《上海市中小学幼儿园学生</w:t>
            </w:r>
          </w:p>
          <w:p>
            <w:pPr>
              <w:pStyle w:val="Normal"/>
              <w:spacing w:lineRule="auto" w:line="172"/>
              <w:ind w:left="14" w:right="18" w:firstLine="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资助资金管理实施办法》的通知，目标是保障这项惠民政</w:t>
            </w:r>
            <w:r>
              <w:rPr>
                <w:rFonts w:ascii="Microsoft JhengHei" w:hAnsi="Microsoft JhengHei" w:cs="Microsoft JhengHei" w:eastAsia="Microsoft JhengHei"/>
                <w:spacing w:val="21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策真正落地生效，保证困难群体的学生营养午餐及国家助</w:t>
            </w:r>
            <w:r>
              <w:rPr>
                <w:rFonts w:ascii="Microsoft JhengHei" w:hAnsi="Microsoft JhengHei" w:cs="Microsoft JhengHei" w:eastAsia="Microsoft JhengHei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金改善计划有效落实，让学生解决后顾之忧，更好地享</w:t>
            </w:r>
            <w:r>
              <w:rPr>
                <w:rFonts w:ascii="Microsoft JhengHei" w:hAnsi="Microsoft JhengHei" w:cs="Microsoft JhengHei" w:eastAsia="Microsoft JhengHei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4"/>
                <w:sz w:val="18"/>
                <w:szCs w:val="18"/>
              </w:rPr>
              <w:t>受义务教育政策红利。</w:t>
            </w:r>
          </w:p>
        </w:tc>
      </w:tr>
      <w:tr>
        <w:trPr>
          <w:trHeight w:val="463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200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指</w:t>
            </w:r>
            <w:r>
              <w:rPr>
                <w:rFonts w:ascii="Microsoft JhengHei" w:hAnsi="Microsoft JhengHei" w:cs="Microsoft JhengHei" w:eastAsia="Microsoft JhengHei"/>
                <w:spacing w:val="14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标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6" w:after="0"/>
              <w:ind w:firstLine="10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一级指标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6" w:after="0"/>
              <w:ind w:firstLine="93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二级指标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6" w:after="0"/>
              <w:ind w:firstLine="133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三级指标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7" w:after="0"/>
              <w:ind w:firstLine="1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指标目标值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109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产出指标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180" w:before="77" w:after="0"/>
              <w:ind w:firstLine="93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数量指标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114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营养午餐人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1" w:after="0"/>
              <w:ind w:firstLine="42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328</w:t>
            </w:r>
          </w:p>
        </w:tc>
      </w:tr>
      <w:tr>
        <w:trPr>
          <w:trHeight w:val="46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106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国家助学金人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72" w:after="0"/>
              <w:ind w:firstLine="47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92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质量指标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59" w:after="0"/>
              <w:ind w:left="982" w:right="603" w:hanging="37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实施是否符合沪教委规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【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0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】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4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号文件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5" w:after="0"/>
              <w:ind w:firstLine="3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符合</w:t>
            </w:r>
          </w:p>
        </w:tc>
      </w:tr>
      <w:tr>
        <w:trPr>
          <w:trHeight w:val="46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0" w:after="0"/>
              <w:ind w:firstLine="96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实施是否达标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2" w:after="0"/>
              <w:ind w:firstLine="3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达标</w:t>
            </w:r>
          </w:p>
        </w:tc>
      </w:tr>
      <w:tr>
        <w:trPr>
          <w:trHeight w:val="466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1" w:after="0"/>
              <w:ind w:firstLine="93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时效指标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0" w:after="0"/>
              <w:ind w:firstLine="105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资金发放及时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3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及时</w:t>
            </w:r>
          </w:p>
        </w:tc>
      </w:tr>
      <w:tr>
        <w:trPr>
          <w:trHeight w:val="49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109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效益指标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76" w:after="0"/>
              <w:ind w:firstLine="75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社会效益指标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59" w:after="0"/>
              <w:ind w:left="788" w:right="603" w:hanging="18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实施对家庭经济困难的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家庭效果明显提高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4" w:after="0"/>
              <w:ind w:firstLine="3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提高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66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可持续影响指标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1" w:after="0"/>
              <w:ind w:firstLine="123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制度健全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39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健全</w:t>
            </w:r>
          </w:p>
        </w:tc>
      </w:tr>
      <w:tr>
        <w:trPr>
          <w:trHeight w:val="466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1" w:after="0"/>
              <w:ind w:firstLine="105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制度档案规范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3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规范</w:t>
            </w:r>
          </w:p>
        </w:tc>
      </w:tr>
      <w:tr>
        <w:trPr>
          <w:trHeight w:val="476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100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满意度指标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0" w:after="0"/>
              <w:ind w:firstLine="48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服务对象满意度指标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105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家长满意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4" w:after="0"/>
              <w:ind w:firstLine="28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6"/>
                <w:sz w:val="18"/>
                <w:szCs w:val="18"/>
              </w:rPr>
              <w:t>&gt;=99%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4"/>
      <w:type w:val="nextPage"/>
      <w:pgSz w:w="12240" w:h="15840"/>
      <w:pgMar w:left="832" w:right="1042" w:gutter="0" w:header="0" w:top="720" w:footer="397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2"/>
      <w:ind w:firstLine="4961"/>
      <w:rPr/>
    </w:pPr>
    <w:r>
      <w:rPr>
        <w:rFonts w:eastAsia="Arial" w:cs="Arial"/>
        <w:spacing w:val="-7"/>
        <w:w w:val="95"/>
        <w:position w:val="-3"/>
        <w:sz w:val="24"/>
        <w:szCs w:val="24"/>
      </w:rPr>
      <w:t>-</w:t>
    </w:r>
    <w:r>
      <w:rPr>
        <w:rFonts w:eastAsia="Arial" w:cs="Arial"/>
        <w:spacing w:val="27"/>
        <w:w w:val="101"/>
        <w:position w:val="-3"/>
        <w:sz w:val="24"/>
        <w:szCs w:val="24"/>
      </w:rPr>
      <w:t xml:space="preserve"> </w:t>
    </w:r>
    <w:r>
      <w:rPr>
        <w:rFonts w:eastAsia="Arial" w:cs="Arial"/>
        <w:spacing w:val="-7"/>
        <w:w w:val="95"/>
        <w:position w:val="-3"/>
        <w:sz w:val="24"/>
        <w:szCs w:val="24"/>
      </w:rPr>
      <w:t>1</w:t>
    </w:r>
    <w:r>
      <w:rPr>
        <w:rFonts w:eastAsia="Arial" w:cs="Arial"/>
        <w:spacing w:val="8"/>
        <w:position w:val="-3"/>
        <w:sz w:val="24"/>
        <w:szCs w:val="24"/>
      </w:rPr>
      <w:t xml:space="preserve"> </w:t>
    </w:r>
    <w:r>
      <w:rPr>
        <w:rFonts w:eastAsia="Arial" w:cs="Arial"/>
        <w:spacing w:val="-7"/>
        <w:w w:val="95"/>
        <w:position w:val="-3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2"/>
      <w:ind w:firstLine="4961"/>
      <w:rPr/>
    </w:pPr>
    <w:r>
      <w:rPr>
        <w:rFonts w:eastAsia="Arial" w:cs="Arial"/>
        <w:spacing w:val="-5"/>
        <w:position w:val="-3"/>
        <w:sz w:val="24"/>
        <w:szCs w:val="24"/>
      </w:rPr>
      <w:t>-</w:t>
    </w:r>
    <w:r>
      <w:rPr>
        <w:rFonts w:eastAsia="Arial" w:cs="Arial"/>
        <w:spacing w:val="7"/>
        <w:position w:val="-3"/>
        <w:sz w:val="24"/>
        <w:szCs w:val="24"/>
      </w:rPr>
      <w:t xml:space="preserve"> </w:t>
    </w:r>
    <w:r>
      <w:rPr>
        <w:rFonts w:eastAsia="Arial" w:cs="Arial"/>
        <w:spacing w:val="-5"/>
        <w:position w:val="-3"/>
        <w:sz w:val="24"/>
        <w:szCs w:val="24"/>
      </w:rPr>
      <w:t>2</w:t>
    </w:r>
    <w:r>
      <w:rPr>
        <w:rFonts w:eastAsia="Arial" w:cs="Arial"/>
        <w:spacing w:val="8"/>
        <w:position w:val="-3"/>
        <w:sz w:val="24"/>
        <w:szCs w:val="24"/>
      </w:rPr>
      <w:t xml:space="preserve"> </w:t>
    </w:r>
    <w:r>
      <w:rPr>
        <w:rFonts w:eastAsia="Arial" w:cs="Arial"/>
        <w:spacing w:val="-5"/>
        <w:position w:val="-3"/>
        <w:sz w:val="24"/>
        <w:szCs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5"/>
      <w:ind w:firstLine="4961"/>
      <w:rPr/>
    </w:pPr>
    <w:r>
      <w:rPr>
        <w:rFonts w:eastAsia="Arial" w:cs="Arial"/>
        <w:spacing w:val="-6"/>
        <w:position w:val="-3"/>
        <w:sz w:val="24"/>
        <w:szCs w:val="24"/>
      </w:rPr>
      <w:t>-</w:t>
    </w:r>
    <w:r>
      <w:rPr>
        <w:rFonts w:eastAsia="Arial" w:cs="Arial"/>
        <w:spacing w:val="10"/>
        <w:position w:val="-3"/>
        <w:sz w:val="24"/>
        <w:szCs w:val="24"/>
      </w:rPr>
      <w:t xml:space="preserve"> </w:t>
    </w:r>
    <w:r>
      <w:rPr>
        <w:rFonts w:eastAsia="Arial" w:cs="Arial"/>
        <w:spacing w:val="-6"/>
        <w:position w:val="-3"/>
        <w:sz w:val="24"/>
        <w:szCs w:val="24"/>
      </w:rPr>
      <w:t>3</w:t>
    </w:r>
    <w:r>
      <w:rPr>
        <w:rFonts w:eastAsia="Arial" w:cs="Arial"/>
        <w:spacing w:val="8"/>
        <w:position w:val="-3"/>
        <w:sz w:val="24"/>
        <w:szCs w:val="24"/>
      </w:rPr>
      <w:t xml:space="preserve"> </w:t>
    </w:r>
    <w:r>
      <w:rPr>
        <w:rFonts w:eastAsia="Arial" w:cs="Arial"/>
        <w:spacing w:val="-6"/>
        <w:position w:val="-3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1:03:00Z</dcterms:created>
  <dc:creator>Administrator</dc:creator>
  <dc:description/>
  <dc:language>en-US</dc:language>
  <cp:lastModifiedBy>使者</cp:lastModifiedBy>
  <dcterms:modified xsi:type="dcterms:W3CDTF">2022-02-08T03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2-08T03:47:36Z</vt:filetime>
  </property>
  <property fmtid="{D5CDD505-2E9C-101B-9397-08002B2CF9AE}" pid="4" name="ICV">
    <vt:lpwstr>0E4865C7693545A48DE56AE4C09E5365</vt:lpwstr>
  </property>
  <property fmtid="{D5CDD505-2E9C-101B-9397-08002B2CF9AE}" pid="5" name="KSOProductBuildVer">
    <vt:lpwstr>2052-11.1.0.11294</vt:lpwstr>
  </property>
</Properties>
</file>